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07 г. N 85/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БРАЩЕНИЯ РОДИТЕЛЕЙ</w:t>
      </w:r>
    </w:p>
    <w:p>
      <w:pPr>
        <w:pStyle w:val="ConsPlusTitle"/>
        <w:jc w:val="center"/>
        <w:rPr/>
      </w:pPr>
      <w:r>
        <w:rPr/>
        <w:t>(ЗАКОННЫХ ПРЕДСТАВИТЕЛЕЙ) ЗА ПОЛУЧЕНИЕМ КОМПЕНСАЦИИ ПЛАТЫ,</w:t>
      </w:r>
    </w:p>
    <w:p>
      <w:pPr>
        <w:pStyle w:val="ConsPlusTitle"/>
        <w:jc w:val="center"/>
        <w:rPr/>
      </w:pPr>
      <w:r>
        <w:rPr/>
        <w:t>ВЗИМАЕМОЙ ЗА ПРИСМОТР И УХОД ЗА ДЕТЬМИ В ОБРАЗОВАТЕЛЬНЫХ</w:t>
      </w:r>
    </w:p>
    <w:p>
      <w:pPr>
        <w:pStyle w:val="ConsPlusTitle"/>
        <w:jc w:val="center"/>
        <w:rPr/>
      </w:pPr>
      <w:r>
        <w:rPr/>
        <w:t>ОРГАНИЗАЦИЯХ, РЕАЛИЗУЮЩИХ 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, И ПОРЯДКЕ ЕЕ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22.09.2009 </w:t>
      </w:r>
      <w:hyperlink r:id="rId3">
        <w:r>
          <w:rPr>
            <w:rStyle w:val="InternetLink"/>
            <w:color w:val="0000FF"/>
          </w:rPr>
          <w:t>N 25/324</w:t>
        </w:r>
      </w:hyperlink>
      <w:r>
        <w:rPr/>
        <w:t xml:space="preserve">, от 28.11.2012 </w:t>
      </w:r>
      <w:hyperlink r:id="rId4">
        <w:r>
          <w:rPr>
            <w:rStyle w:val="InternetLink"/>
            <w:color w:val="0000FF"/>
          </w:rPr>
          <w:t>N 183/725</w:t>
        </w:r>
      </w:hyperlink>
      <w:r>
        <w:rPr/>
        <w:t xml:space="preserve">, от 22.10.2013 </w:t>
      </w:r>
      <w:hyperlink r:id="rId5">
        <w:r>
          <w:rPr>
            <w:rStyle w:val="InternetLink"/>
            <w:color w:val="0000FF"/>
          </w:rPr>
          <w:t>N 232/6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16 </w:t>
      </w:r>
      <w:hyperlink r:id="rId6">
        <w:r>
          <w:rPr>
            <w:rStyle w:val="InternetLink"/>
            <w:color w:val="0000FF"/>
          </w:rPr>
          <w:t>N 109/385</w:t>
        </w:r>
      </w:hyperlink>
      <w:r>
        <w:rPr/>
        <w:t xml:space="preserve">, от 21.02.2017 </w:t>
      </w:r>
      <w:hyperlink r:id="rId7">
        <w:r>
          <w:rPr>
            <w:rStyle w:val="InternetLink"/>
            <w:color w:val="0000FF"/>
          </w:rPr>
          <w:t>N 48/103</w:t>
        </w:r>
      </w:hyperlink>
      <w:r>
        <w:rPr/>
        <w:t xml:space="preserve">, от 23.06.2017 </w:t>
      </w:r>
      <w:hyperlink r:id="rId8">
        <w:r>
          <w:rPr>
            <w:rStyle w:val="InternetLink"/>
            <w:color w:val="0000FF"/>
          </w:rPr>
          <w:t>N 324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части 5 статьи 65</w:t>
        </w:r>
      </w:hyperlink>
      <w:r>
        <w:rPr/>
        <w:t xml:space="preserve"> Федерального закона от 29.12.2012 N 273-ФЗ "Об образовании в Российской Федерации" (с изменениями, внесенными Федеральным законом от 03.07.2016 N 359-ФЗ), </w:t>
      </w:r>
      <w:hyperlink r:id="rId10">
        <w:r>
          <w:rPr>
            <w:rStyle w:val="InternetLink"/>
            <w:color w:val="0000FF"/>
          </w:rPr>
          <w:t>пункта 3 статьи 14</w:t>
        </w:r>
      </w:hyperlink>
      <w:r>
        <w:rPr/>
        <w:t xml:space="preserve"> Закона Кировской области от 14.10.2013 N 320-ЗО "Об образовании в Кировской области" (с изменениями, внесенными Законом Кировской области от 30.11.2016 N 19-ЗО) Правительство Киров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1.02.2017 N 48/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 (далее - Положение). Прилагае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22.09.2009 </w:t>
      </w:r>
      <w:hyperlink r:id="rId12">
        <w:r>
          <w:rPr>
            <w:rStyle w:val="InternetLink"/>
            <w:color w:val="0000FF"/>
          </w:rPr>
          <w:t>N 25/324</w:t>
        </w:r>
      </w:hyperlink>
      <w:r>
        <w:rPr/>
        <w:t xml:space="preserve">, от 28.11.2012 </w:t>
      </w:r>
      <w:hyperlink r:id="rId13">
        <w:r>
          <w:rPr>
            <w:rStyle w:val="InternetLink"/>
            <w:color w:val="0000FF"/>
          </w:rPr>
          <w:t>N 183/725</w:t>
        </w:r>
      </w:hyperlink>
      <w:r>
        <w:rPr/>
        <w:t xml:space="preserve">, от 22.10.2013 </w:t>
      </w:r>
      <w:hyperlink r:id="rId14">
        <w:r>
          <w:rPr>
            <w:rStyle w:val="InternetLink"/>
            <w:color w:val="0000FF"/>
          </w:rPr>
          <w:t>N 232/69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Установить размер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: на первого ребенка - 20 процентов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Кировской области (далее - средний размер платы), на второго ребенка - 50 процентов среднего размера платы, на третьего ребенка и последующих детей - 70 процентов среднего размера платы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2.10.2013 N 232/69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22.12.2004 N 24/269 "Об утверждении Положения о порядке реализации прав граждан на получение дошкольного образования в Ки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партаменту информационно-аналитической работы и связей с общественностью Кировской области (Гусынский О.С.) опубликовать постановление в официальных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тановление вступает в силу через 10 дней со дня его официального опубликования и распространяется на правоотношения, возникшие с 1 янва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И.ШАКЛЕ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6 февраля 2007 г. N 85/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БРАЩЕНИЯ РОДИТЕЛЕЙ (ЗАКОННЫХ ПРЕДСТАВИТЕЛЕЙ)</w:t>
      </w:r>
    </w:p>
    <w:p>
      <w:pPr>
        <w:pStyle w:val="ConsPlusTitle"/>
        <w:jc w:val="center"/>
        <w:rPr/>
      </w:pPr>
      <w:r>
        <w:rPr/>
        <w:t>ЗА ПОЛУЧЕНИЕМ КОМПЕНСАЦИИ ПЛАТЫ, ВЗИМАЕМОЙ ЗА ПРИСМОТР</w:t>
      </w:r>
    </w:p>
    <w:p>
      <w:pPr>
        <w:pStyle w:val="ConsPlusTitle"/>
        <w:jc w:val="center"/>
        <w:rPr/>
      </w:pPr>
      <w:r>
        <w:rPr/>
        <w:t>И УХОД ЗА ДЕТЬМИ В ОБРАЗОВАТЕЛЬНЫХ ОРГАНИЗАЦИЯХ, РЕАЛИЗУЮЩИХ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/>
        <w:t>И ПОРЯДКЕ ЕЕ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21.02.2017 </w:t>
      </w:r>
      <w:hyperlink r:id="rId17">
        <w:r>
          <w:rPr>
            <w:rStyle w:val="InternetLink"/>
            <w:color w:val="0000FF"/>
          </w:rPr>
          <w:t>N 48/103</w:t>
        </w:r>
      </w:hyperlink>
      <w:r>
        <w:rPr/>
        <w:t xml:space="preserve">, от 23.06.2017 </w:t>
      </w:r>
      <w:hyperlink r:id="rId18">
        <w:r>
          <w:rPr>
            <w:rStyle w:val="InternetLink"/>
            <w:color w:val="0000FF"/>
          </w:rPr>
          <w:t>N 324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 (далее - Положение) устанавливает механизм обращения родителей (законных представителей) за получением компенсации платы, взимаемой за присмотр и уход за детьми (далее - компенсация) в образовательных организациях, реализующих образовательную программу дошкольного образования (далее - образовательная организация), порядок и условия ее вы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омпенсация выплачивается родителям (законным представителям) при условии, что среднедушевой доход семьи не превышает 1,5 величины прожиточного минимума на душу населения, установленной в Кир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В целях назначения и выплаты компенсации при расчете среднедушевого дохода семьи применяется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оходов, утвержденный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Для определения среднедушевого дохода на одного члена семьи учитываются доходы, полученные каждым членом семьи за 3 последних месяца, предшествующих месяцу подачи заявления о назначении и выплате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Расчет величины среднедушевого дохода на одного члена семьи производится путем деления совокупного дохода семьи, полученного каждым членом семьи в расчетном периоде, на количество месяцев расчетного периода и количество членов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рганизации и органы, уполномоченные органами местного самоуправления на начисление и выплату компенсации (далее - уполномоченный орган), областные государственные образовательные организации имеют право на выборочную проверку правильности сообщенных заявителем сведений о доходах семьи, в процессе которой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В качестве членов семьи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щие в браке родители (усыновители, опекуны (попечители), приемные родители ребенка-сироты) и их несовершеннолетние дети, дети, находящиеся под опекой и попечи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тели, не состоящие в браке (в случае установления отцовства), и их совместные несовершеннолетние д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окий родитель (усыновитель, опекун (попечитель), приемный родитель) и его несовершеннолетние дети, дети, находящиеся под опекой и попечи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В качестве членов семьи не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находящиеся на полном государственном обеспечении (за исключением детей, находящихся по социально-медицинским показаниям в стационарных организация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пруг (родитель, усыновитель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 или в военной образовательной организации высшего образования, до заключения контракта о прохождении воен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пруг (родитель, усынов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 на принудительном лечении по решению с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бращения родителей</w:t>
      </w:r>
    </w:p>
    <w:p>
      <w:pPr>
        <w:pStyle w:val="ConsPlusNormal"/>
        <w:jc w:val="center"/>
        <w:rPr/>
      </w:pPr>
      <w:r>
        <w:rPr/>
        <w:t>(законных представителей) за компенс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пенсация предоставляется одному из родителей (законных представителей), внесшему родительскую плату за присмотр и уход за ребенком, посещающим образовательную организацию, реализующую образовательную программу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75"/>
      <w:bookmarkEnd w:id="1"/>
      <w:r>
        <w:rPr/>
        <w:t>2.2. Для получения компенсации родитель (законный представитель) представля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1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в письменной форме о предоставлении компенсации на имя руководителя уполномоченного органа, руководителя областной государственной образовательной организации (далее - учреждение) согласно приложению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77"/>
      <w:bookmarkEnd w:id="2"/>
      <w:r>
        <w:rPr/>
        <w:t>документы, подтверждающие доходы членов семьи за 3 последних календарных месяца, предшествующих месяцу подачи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овую книжку либо иной документ, подтверждающий прекращение трудовой деятельности, для неработающих родителей (законных представи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ргана местного самоуправления об установлении над ребенком опеки (попечительства) или передаче ребенка в приемную семью для родителей (законных представителей), чьи дети посещают частные дошкольные образовательные организации, реализующие образовательные программы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аче заявления о предоставлении компенсации лично родитель (законный представитель) может представить самостоятельно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81"/>
      <w:bookmarkEnd w:id="3"/>
      <w:r>
        <w:rPr/>
        <w:t>свидетельство о рождении ребенка (детей) либо документ (сведения), подтверждающий(ие) факт государственной регистрации рождения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асторжении брака либо документ (сведения), подтверждающий(ие) факт государственной регистрации расторжения брака (при расторжении бра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(сведения) органа записи актов гражданского состояния (ЗАГС) об основании внесения в свидетельство о рождении ребенка сведений об отце (на ребенка одинокой матери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84"/>
      <w:bookmarkEnd w:id="4"/>
      <w:r>
        <w:rPr/>
        <w:t>свидетельство о смерти супруга (супруги) либо документ (сведения), подтверждающий(ие) факт государственной регистрации смерти супруга (супруги) (в случае смерти супруга(и)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85"/>
      <w:bookmarkEnd w:id="5"/>
      <w:r>
        <w:rPr/>
        <w:t xml:space="preserve">2.2-1. Для получения компенсации родитель (законный представитель) многодетной малообеспеченной семьи, получающей меры социальной поддержки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 мерах социальной поддержки семей, имеющих детей", имеет право (по выбору) представить вместо документов, указанных в </w:t>
      </w:r>
      <w:hyperlink w:anchor="P7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,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1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компенсации на имя руководителя учреждения в письменной форме согласно приложению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87"/>
      <w:bookmarkEnd w:id="6"/>
      <w:r>
        <w:rPr/>
        <w:t>удостоверение многодетной малообеспеченной семьи Кировской области, выданное в установленном порядке кировским областным государственным казенным учреждением социальной защиты населения (далее - удостоверение).</w:t>
      </w:r>
    </w:p>
    <w:p>
      <w:pPr>
        <w:pStyle w:val="ConsPlusNormal"/>
        <w:jc w:val="both"/>
        <w:rPr/>
      </w:pPr>
      <w:r>
        <w:rPr/>
        <w:t xml:space="preserve">(п. 2.2-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89"/>
      <w:bookmarkEnd w:id="7"/>
      <w:r>
        <w:rPr/>
        <w:t xml:space="preserve">2.2-2. Для получения компенсации родитель (законный представитель) малообеспеченной семьи, получающий меру социальной поддержки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 "О мерах социальной поддержки семей, имеющих детей" в виде ежемесячного пособия на ребенка, родитель (законный представитель), в отношении обучающегося(ихся) в общеобразовательной организации ребенка (детей) которого принято решение об определении права на льготный проезд в автомобильном и электрифицированном транспорте городского сообщения и автомобильном транспорте пригородного сообщения в соответствии с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12.2014 N 19/273 "О льготном проезде отдельных категорий граждан, проживающих на территории Кировской области" (далее - родитель обучающегося), имеют право представить вместо документов, указанных в </w:t>
      </w:r>
      <w:hyperlink w:anchor="P7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, </w:t>
      </w:r>
      <w:hyperlink w:anchor="P1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компенсации на имя руководителя учреждения в письменной форме согласно приложению. В заявлении указываются сведения о получении вышеуказанных мер поддержки.</w:t>
      </w:r>
    </w:p>
    <w:p>
      <w:pPr>
        <w:pStyle w:val="ConsPlusNormal"/>
        <w:jc w:val="both"/>
        <w:rPr/>
      </w:pPr>
      <w:r>
        <w:rPr/>
        <w:t xml:space="preserve">(п. 2.2-2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Для назначения и выплаты компенсации родители (законные представители) могут представить документы в одну из перечисленных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зовательные организации, учреждение - лично либо посредством курьерской либо почтовой связи (далее - по почт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полномоченные органы - лично, либо по почте, либо в виде электронного документа, подписанного электронной подписью заявителя, с использованием электронных средств связи (далее - электронный документ), в том числе с использованием информационной системы "Портал государственных и муниципальных услуг Киров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ногофункциональный центр предоставления государственных и муниципальных услуг (функций) Кировской области (далее - МФЦ) при наличии соглашения между органами местного самоуправления муниципальных районов и городских округов с МФЦ - лично либо в электронной форме, в том числе с использованием информационной системы "Портал государственных и муниципальных услуг Ки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Для получения компенсации родитель (законный представитель) представляет документы, указанные в </w:t>
      </w:r>
      <w:hyperlink w:anchor="P75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2-1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2.2-2</w:t>
        </w:r>
      </w:hyperlink>
      <w:r>
        <w:rPr/>
        <w:t xml:space="preserve"> настоящего Положения,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ри подаче заявления о предоставлении компенсации лично родитель (законный представитель) или его представитель предъявляет паспорт или иной документ, удостоверяющий его личность, оригиналы документов для обоз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мочия предста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В случае направления документов по почте или в виде электронного документа, подписанного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направленные по почте, должны быть заверены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правлении документов в виде электронного документа, подписанного электронной подписью заявителя, с использованием электронных средств связи, в том числе с использованием информационной системы "Портал государственных и муниципальных услуг Кировской области", в уполномоченные органы, МФЦ регистрация документов осуществляется в системе электронного документооборота в день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нем представления документов лично либо по почте считается день регистрации данных документов уполномоченным органом, МФЦ, осуществляющим прием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Документы, принятые специалистами образовательной организации, МФЦ, передаются в срок не позднее 3 рабочих дней в уполномоченные органы для назначения и выплаты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8. В случае если родитель (законный представитель) не представил документы, указанные в </w:t>
      </w:r>
      <w:hyperlink w:anchor="P81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десятом пункта 2.2</w:t>
        </w:r>
      </w:hyperlink>
      <w:r>
        <w:rPr/>
        <w:t xml:space="preserve"> настоящего Положения, уполномоченные органы, учреждение запрашивают такие документы (сведения) с использованием единой системы межведомственного электронного взаимодействия в соответствии с требованиями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межведомственное взаимодействие) в течение 2 рабочих дней со дня представления заявителем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и условия выплаты компенсации родителям</w:t>
      </w:r>
    </w:p>
    <w:p>
      <w:pPr>
        <w:pStyle w:val="ConsPlusNormal"/>
        <w:jc w:val="center"/>
        <w:rPr/>
      </w:pPr>
      <w:r>
        <w:rPr/>
        <w:t>(законным представите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Решение о назначении компенсации (отказе в назначении компенсации), о прекращении выплаты компенсации, о приостановлении выплаты компенсации (возобновлении выплаты компенсации) принимается в муниципальных и частных образовательных организациях правовым актом уполномоченного органа, в областных образовательных организациях - правовым актом учреждения в срок не позднее 10 рабочих дней со дня представления документов, указанных в </w:t>
      </w:r>
      <w:hyperlink w:anchor="P75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2-1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2.2-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тели (законные представители) уведомляются в письменной форме уполномоченными органами (учреждением) с указанием причин отказа в назначении компенсации в течение 3 рабочих дней со дня принятия так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снованиями для отказа в назначении компенсац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вышение среднедушевого дохода семьи над 1,5 величины прожиточного минимума на душу населения, установленной в Кир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е не в полном объеме документов, указанных в </w:t>
      </w:r>
      <w:hyperlink w:anchor="P75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2-1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2.2-2</w:t>
        </w:r>
      </w:hyperlink>
      <w:r>
        <w:rPr/>
        <w:t xml:space="preserve">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е в электронном виде документов, не заверенных электронной подписью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е копий документов, указанных в </w:t>
      </w:r>
      <w:hyperlink w:anchor="P75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2-1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2.2-2</w:t>
        </w:r>
      </w:hyperlink>
      <w:r>
        <w:rPr/>
        <w:t xml:space="preserve"> Положения, направленных по почте, не заверенных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достоверность сведений, содержащихся в представленных родителем (законным представителем)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Родители (законные представители) могут повторно подать документы в соответствии с </w:t>
      </w:r>
      <w:hyperlink w:anchor="P75">
        <w:r>
          <w:rPr>
            <w:rStyle w:val="InternetLink"/>
            <w:color w:val="0000FF"/>
          </w:rPr>
          <w:t>пунктами 2.2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2-1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2.2-2</w:t>
        </w:r>
      </w:hyperlink>
      <w:r>
        <w:rPr/>
        <w:t xml:space="preserve"> настоящего Положения после устранения обстоятельств, послуживших основанием для принятия решения об отказе в назнач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Выплата компенсации в муниципальных и частных образовательных организациях производится уполномочен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лата компенсации в областных государственных образовательных организациях производится учреж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Выплата компенсации осуществляется путем перечисления денежных средств на счет родителя (законного представителя), открытый в кредитной организации или в отделении почтовой связи по месту его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ыплата компенсации производится не позднее 25-го числа месяца, следующего за месяцем, в котором внесена плата, взимаемая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В случае представления родителем (законным представителем) документов согласно </w:t>
      </w:r>
      <w:hyperlink w:anchor="P75">
        <w:r>
          <w:rPr>
            <w:rStyle w:val="InternetLink"/>
            <w:color w:val="0000FF"/>
          </w:rPr>
          <w:t>пункту 2.2</w:t>
        </w:r>
      </w:hyperlink>
      <w:r>
        <w:rPr/>
        <w:t xml:space="preserve"> настоящего Положения компенсация назначается на срок 12 месяцев и выплачивается в течение указанн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истечении указанного периода родитель (законный представитель) подтверждает свое право на дальнейшее получение компенсации с представлением документов, предусмотренных </w:t>
      </w:r>
      <w:hyperlink w:anchor="P77">
        <w:r>
          <w:rPr>
            <w:rStyle w:val="InternetLink"/>
            <w:color w:val="0000FF"/>
          </w:rPr>
          <w:t>абзацем третьим пункта 2.2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редставления родителем (законным представителем) документов согласно </w:t>
      </w:r>
      <w:hyperlink w:anchor="P85">
        <w:r>
          <w:rPr>
            <w:rStyle w:val="InternetLink"/>
            <w:color w:val="0000FF"/>
          </w:rPr>
          <w:t>пункту 2.2-1</w:t>
        </w:r>
      </w:hyperlink>
      <w:r>
        <w:rPr/>
        <w:t xml:space="preserve"> настоящего Положения компенсация назначается на срок действия удостоверения и выплачивается в течение указанного периода, но не более чем на срок действия договора между родителем (законным представителем) и образовательной организацией, реализующей программу дошкольного образования. По истечении срока действия удостоверения родитель (законный представитель) подтверждает право на получение компенсации с представлением документа, предусмотренного </w:t>
      </w:r>
      <w:hyperlink w:anchor="P87">
        <w:r>
          <w:rPr>
            <w:rStyle w:val="InternetLink"/>
            <w:color w:val="0000FF"/>
          </w:rPr>
          <w:t>абзацем третьим пункта 2.2-1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редставления родителем (законным представителем) документов согласно </w:t>
      </w:r>
      <w:hyperlink w:anchor="P89">
        <w:r>
          <w:rPr>
            <w:rStyle w:val="InternetLink"/>
            <w:color w:val="0000FF"/>
          </w:rPr>
          <w:t>пункту 2.2-2</w:t>
        </w:r>
      </w:hyperlink>
      <w:r>
        <w:rPr/>
        <w:t xml:space="preserve"> настоящего Положения компенсация назначается на срок предоставления ежемесячного пособия на ребенка или на срок определения его права на льготный проезд и выплачивается в течение указанного периода, но не более чем на срок действия договора между родителем (законным представителем) и образовательной организацией, реализующей программу дошкольного образования. По истечении указанного срока родитель (законный представитель) подтверждает право на получение компенсации с представлением соответствующего документа, предусмотренного </w:t>
      </w:r>
      <w:hyperlink w:anchor="P89">
        <w:r>
          <w:rPr>
            <w:rStyle w:val="InternetLink"/>
            <w:color w:val="0000FF"/>
          </w:rPr>
          <w:t>абзацем первым пункта 2.2-2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представления необходимых документов (сведений) выплата компенсации приостанавливается, а по истечении 3 месяцев, если документы (сведения) представлены не были, прекращается. При представлении документов в течение 3 месяцев с месяца приостановления выплата возобновляется с месяца приостановления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32"/>
      <w:bookmarkEnd w:id="8"/>
      <w:r>
        <w:rPr/>
        <w:t>3.8. Решение о прекращении выплаты компенсации принимается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езда родителя (законного представителя), являющегося получателем компенсации, на постоянное место жительства за пределы муниципального образования Кир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исления ребенка (детей) из образовательной организации, реализующей программу дошко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ребенка на полное государственное обеспечение (за исключением детей в случае их временного выбытия по социально-медицинским показаниям в стационарные организации на период оздоровления (реабилитации)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шения родителя родительских прав в отношении ребенка, на которого выплачивается компенсация, или ограничения по отношению к ребенку в родительских пра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и ребенка либо родителя (законного представителя), являвшегося получателем компенсации, а также объявления его умершим или безвестно отсутствующ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вышения среднедушевого дохода семьи над 1,5 величины прожиточного минимума на душу населения, установленной в Киров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представления документов (сведений), предусмотренных </w:t>
      </w:r>
      <w:hyperlink w:anchor="P77">
        <w:r>
          <w:rPr>
            <w:rStyle w:val="InternetLink"/>
            <w:color w:val="0000FF"/>
          </w:rPr>
          <w:t>абзацем третьим пункта 2.2</w:t>
        </w:r>
      </w:hyperlink>
      <w:r>
        <w:rPr/>
        <w:t xml:space="preserve"> настоящего Положения, в течение 3 месяцев с месяца приостановления выплаты компенс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упления в силу приговора суда о назначении наказания в виде лишения свободы в отношении родителя (законного представителя), являющегося получателем компенс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я срока действия акта о назначении опеку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я срока действия или расторжения договора о приемной семье (договора о передаче ребенка на воспитание в приемную семью), заключенного с законным представ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обождения либо отстранения опекуна от исполнения своих обязанностей в отношен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ны усыновления (удочерения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я родителя (законного представителя), получавшего компенсацию, недееспособ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я срока действия удостовер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я срока предоставления ежемесячного пособия на ребенка или срока предоставления права на льготный или бесплатный проезд обучающемуся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9. При выявлении обстоятельства, влекущего прекращение выплаты компенсации, указанного в </w:t>
      </w:r>
      <w:hyperlink w:anchor="P132">
        <w:r>
          <w:rPr>
            <w:rStyle w:val="InternetLink"/>
            <w:color w:val="0000FF"/>
          </w:rPr>
          <w:t>пункте 3.8</w:t>
        </w:r>
      </w:hyperlink>
      <w:r>
        <w:rPr/>
        <w:t xml:space="preserve"> настоящего Положения, выплата компенсации прекращается с 1-го числа месяца, следующего за месяцем наступления такого обстоя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Споры, связанные с начислением и выплатой компенсации, разрешаются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случае наступления указанных в </w:t>
      </w:r>
      <w:hyperlink w:anchor="P132">
        <w:r>
          <w:rPr>
            <w:rStyle w:val="InternetLink"/>
            <w:color w:val="0000FF"/>
          </w:rPr>
          <w:t>пункте 3.8</w:t>
        </w:r>
      </w:hyperlink>
      <w:r>
        <w:rPr/>
        <w:t xml:space="preserve"> настоящего Положения обстоятельств, влияющих на изменение размера компенсации, прекращение ее выплаты, родитель (законный представитель), являющийся получателем компенсации, обязан известить образовательную организацию и (или) уполномоченный орган, учреждение не позднее чем в месячный срок с даты возникновения соответствующи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56"/>
      <w:bookmarkEnd w:id="9"/>
      <w:r>
        <w:rPr/>
        <w:t>4.2. При выявлении фактов нарушения условий назначения и выплаты компенсации необоснованно полученные в качестве компенсации средства подлежат удержанию из сумм последующих выплат компенсации, а при отсутствии права на получение компенсации в последующие месяцы эти средства добровольно возвращаются получателем в бюджет, из которого была предоставлена компенсация. При отказе от добровольного возврата указанных средств они по иску уполномоченного органа, учреждения истребуются в судебном порядке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3. В случае предоставления компенсации в завышенном или заниженном размере вследствие ошибки, допущенной уполномоченным органом, учреждением при расчете размера компенсации, излишне выплаченные средства подлежат возврату в порядке, установленном </w:t>
      </w:r>
      <w:hyperlink w:anchor="P156">
        <w:r>
          <w:rPr>
            <w:rStyle w:val="InternetLink"/>
            <w:color w:val="0000FF"/>
          </w:rPr>
          <w:t>пунктом 4.2</w:t>
        </w:r>
      </w:hyperlink>
      <w:r>
        <w:rPr/>
        <w:t xml:space="preserve"> настоящего Положения, а недоплаченные средства выплачиваются получателю компенсации в месяце, следующем за месяцем, в котором была обнаружена ошиб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6.2017 N 324-П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регистрированно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дрес регистрации по паспор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аспортные данные: серия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омер ________, кем выдан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, дата выдачи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86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мне компенсацию платы, взимаемой за присмотр и уход</w:t>
      </w:r>
    </w:p>
    <w:p>
      <w:pPr>
        <w:pStyle w:val="ConsPlusNonformat"/>
        <w:jc w:val="both"/>
        <w:rPr/>
      </w:pPr>
      <w:r>
        <w:rPr/>
        <w:t>за  детьми  в  образовательных  организациях,  реализующих  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, на</w:t>
      </w:r>
    </w:p>
    <w:p>
      <w:pPr>
        <w:pStyle w:val="ConsPlusNonformat"/>
        <w:jc w:val="both"/>
        <w:rPr/>
      </w:pPr>
      <w:r>
        <w:rPr/>
        <w:t>________________________________________________________, ________________,</w:t>
      </w:r>
    </w:p>
    <w:p>
      <w:pPr>
        <w:pStyle w:val="ConsPlusNonformat"/>
        <w:jc w:val="both"/>
        <w:rPr/>
      </w:pPr>
      <w:r>
        <w:rPr/>
        <w:t>(фамилия, имя, отчество (при наличии) ребенка полностью)  (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ещающего образовательную организацию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  <w:t>получающего меру социальной поддержки в виде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меру поддер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й сын (моя дочь, подопечный) является единственным (вторым, третьим и</w:t>
      </w:r>
    </w:p>
    <w:p>
      <w:pPr>
        <w:pStyle w:val="ConsPlusNonformat"/>
        <w:jc w:val="both"/>
        <w:rPr/>
      </w:pPr>
      <w:r>
        <w:rPr/>
        <w:t xml:space="preserve">последующим)   ребенком   в   семье   </w:t>
      </w:r>
      <w:hyperlink w:anchor="P291">
        <w:r>
          <w:rPr>
            <w:rStyle w:val="InternetLink"/>
            <w:color w:val="0000FF"/>
          </w:rPr>
          <w:t>&lt;*&gt;</w:t>
        </w:r>
      </w:hyperlink>
      <w:r>
        <w:rPr/>
        <w:t>,   посещающим  дошкольную  группу</w:t>
      </w:r>
    </w:p>
    <w:p>
      <w:pPr>
        <w:pStyle w:val="ConsPlusNonformat"/>
        <w:jc w:val="both"/>
        <w:rPr/>
      </w:pPr>
      <w:r>
        <w:rPr/>
        <w:t>образовательной организации в соответствии с договором от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компенсации прошу перечислять на счет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банковские реквизиты (N счета, наименование кредитной организ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984"/>
        <w:gridCol w:w="1061"/>
        <w:gridCol w:w="1247"/>
        <w:gridCol w:w="1247"/>
        <w:gridCol w:w="29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учебы, рабо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паспорт, свидетельство о рождении), серия, номер, дата выдач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1. Справку о доходах семьи.                                  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2. Трудовую  книжку  или  иной  документ,  подтверждающий прекращение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трудовой деятель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3. Удостоверение   "Многодетная   малообеспеченная   семья  Кировской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ласти" (для многодетных малообеспеченных сем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4. Акт  органа  местного  самоуправления об установлении над ребенком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пеки  (попечительства)  или  передаче  ребенка  в  приемную сем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ля  частных  дошкольных образовательных организаций, реализ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разовательные программы дошкольного образова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5. Свидетельство о рождении ребенка (детей) либо документ (сведения),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тверждающий(ие)   факт   государственной  регистрации 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ребенка (детей) </w:t>
      </w:r>
      <w:hyperlink w:anchor="P292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6. Свидетельство   о  расторжении  брака  либо  документ  (сведения),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тверждающий(ие)  факт  государственной  регистрации растор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брака (при расторжении брака) </w:t>
      </w:r>
      <w:hyperlink w:anchor="P292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7. Справку  (сведения)  органа  записи  актов  гражданского состояния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ГС)  об  основании  внесения в свидетельство о рождении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сведений об отце (на ребенка одинокой матери) </w:t>
      </w:r>
      <w:hyperlink w:anchor="P292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8. Свидетельство о смерти супруга (супруги) либо документ (сведения),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тверждающий(ие) факт государственной регистрации смерти суп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супруги) (в случае смерти супруга(и)) </w:t>
      </w:r>
      <w:hyperlink w:anchor="P292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9. Другие документы.                                         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291"/>
      <w:bookmarkEnd w:id="11"/>
      <w:r>
        <w:rPr>
          <w:rFonts w:eastAsia="Courier New"/>
        </w:rPr>
        <w:t xml:space="preserve">    </w:t>
      </w:r>
      <w:r>
        <w:rPr/>
        <w:t>&lt;*&gt; Ненужное зачеркнуть.</w:t>
      </w:r>
    </w:p>
    <w:p>
      <w:pPr>
        <w:pStyle w:val="ConsPlusNonformat"/>
        <w:jc w:val="both"/>
        <w:rPr/>
      </w:pPr>
      <w:bookmarkStart w:id="12" w:name="P292"/>
      <w:bookmarkEnd w:id="12"/>
      <w:r>
        <w:rPr>
          <w:rFonts w:eastAsia="Courier New"/>
        </w:rPr>
        <w:t xml:space="preserve">    </w:t>
      </w:r>
      <w:r>
        <w:rPr/>
        <w:t>&lt;**&gt; Документы, которые могут быть предъявлены дополн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аступления  обстоятельств,  влияющих  на  изменение размера</w:t>
      </w:r>
    </w:p>
    <w:p>
      <w:pPr>
        <w:pStyle w:val="ConsPlusNonformat"/>
        <w:jc w:val="both"/>
        <w:rPr/>
      </w:pPr>
      <w:r>
        <w:rPr/>
        <w:t>компенсации,  прекращение  ее  выплаты  (смерть,  лишение родительских прав</w:t>
      </w:r>
    </w:p>
    <w:p>
      <w:pPr>
        <w:pStyle w:val="ConsPlusNonformat"/>
        <w:jc w:val="both"/>
        <w:rPr/>
      </w:pPr>
      <w:r>
        <w:rPr/>
        <w:t>родителя,   прекращение   опеки   (попечительства)   и   другое),  обязуюсь</w:t>
      </w:r>
    </w:p>
    <w:p>
      <w:pPr>
        <w:pStyle w:val="ConsPlusNonformat"/>
        <w:jc w:val="both"/>
        <w:rPr/>
      </w:pPr>
      <w:r>
        <w:rPr/>
        <w:t>проинформировать об этом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не  позднее  чем в месячный срок с даты возникновения таких обстоятельств и</w:t>
      </w:r>
    </w:p>
    <w:p>
      <w:pPr>
        <w:pStyle w:val="ConsPlusNonformat"/>
        <w:jc w:val="both"/>
        <w:rPr/>
      </w:pPr>
      <w:r>
        <w:rPr/>
        <w:t>представить соответствующие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достоверность   представленных   документов   несу   персональную</w:t>
      </w:r>
    </w:p>
    <w:p>
      <w:pPr>
        <w:pStyle w:val="ConsPlusNonformat"/>
        <w:jc w:val="both"/>
        <w:rPr/>
      </w:pPr>
      <w:r>
        <w:rPr/>
        <w:t>ответственность. Против 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об  уголовной  ответственности  за  мошенничество 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35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  <w:t>__________________ 20___ г.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Федеральным 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 N 152-ФЗ "О</w:t>
      </w:r>
    </w:p>
    <w:p>
      <w:pPr>
        <w:pStyle w:val="ConsPlusNonformat"/>
        <w:jc w:val="both"/>
        <w:rPr/>
      </w:pPr>
      <w:r>
        <w:rPr/>
        <w:t>персональных  данных"  даю  согласие на обработку своих персональных данных</w:t>
      </w:r>
    </w:p>
    <w:p>
      <w:pPr>
        <w:pStyle w:val="ConsPlusNonformat"/>
        <w:jc w:val="both"/>
        <w:rPr/>
      </w:pPr>
      <w:r>
        <w:rPr/>
        <w:t>(сбор,   систематизацию,   накопление,   хранение,  уточнение  (обновление,</w:t>
      </w:r>
    </w:p>
    <w:p>
      <w:pPr>
        <w:pStyle w:val="ConsPlusNonformat"/>
        <w:jc w:val="both"/>
        <w:rPr/>
      </w:pPr>
      <w:r>
        <w:rPr/>
        <w:t>изменение),  использование,  распространение  (в том числе передачу третьим</w:t>
      </w:r>
    </w:p>
    <w:p>
      <w:pPr>
        <w:pStyle w:val="ConsPlusNonformat"/>
        <w:jc w:val="both"/>
        <w:rPr/>
      </w:pPr>
      <w:r>
        <w:rPr/>
        <w:t>лицам),  обезличивание,  блокирование)  в  целях предоставления компенсации</w:t>
      </w:r>
    </w:p>
    <w:p>
      <w:pPr>
        <w:pStyle w:val="ConsPlusNonformat"/>
        <w:jc w:val="both"/>
        <w:rPr/>
      </w:pPr>
      <w:r>
        <w:rPr/>
        <w:t>(согласие   на   обработку   персональных   данных  несовершеннолетних  лиц</w:t>
      </w:r>
    </w:p>
    <w:p>
      <w:pPr>
        <w:pStyle w:val="ConsPlusNonformat"/>
        <w:jc w:val="both"/>
        <w:rPr/>
      </w:pPr>
      <w:r>
        <w:rPr/>
        <w:t>подписывают их законные представител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 известно,   что  я  могу  отозвать  свое  согласие  на  обработку</w:t>
      </w:r>
    </w:p>
    <w:p>
      <w:pPr>
        <w:pStyle w:val="ConsPlusNonformat"/>
        <w:jc w:val="both"/>
        <w:rPr/>
      </w:pPr>
      <w:r>
        <w:rPr/>
        <w:t>персональных данных путем подачи заявления в уполномоченный орга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а 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ого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(не согласен) 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3118"/>
        <w:gridCol w:w="181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уполномоченного органа, руководитель образовательной организации (МФЦ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специали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3118"/>
        <w:gridCol w:w="181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специалист уполномоченного органа, руководитель образовательной организации (МФЦ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специали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2BFDC6955B8BCD4B040E50AFE7BA88ABF932CB1354A62B066DCC05759155A6818D94F51281469AEC7A16y9x6K" TargetMode="External"/><Relationship Id="rId4" Type="http://schemas.openxmlformats.org/officeDocument/2006/relationships/hyperlink" Target="consultantplus://offline/ref=7D2BFDC6955B8BCD4B040E50AFE7BA88ABF932CB1652A12D006DCC05759155A6818D94F51281469AEC7A16y9x6K" TargetMode="External"/><Relationship Id="rId5" Type="http://schemas.openxmlformats.org/officeDocument/2006/relationships/hyperlink" Target="consultantplus://offline/ref=7D2BFDC6955B8BCD4B040E50AFE7BA88ABF932CB165BA32F046DCC05759155A6818D94F51281469AEC7A16y9x6K" TargetMode="External"/><Relationship Id="rId6" Type="http://schemas.openxmlformats.org/officeDocument/2006/relationships/hyperlink" Target="consultantplus://offline/ref=7D2BFDC6955B8BCD4B040E50AFE7BA88ABF932CB1152A02B0665910F7DC859A48682CBE215C84A9BEC7A1693y7x0K" TargetMode="External"/><Relationship Id="rId7" Type="http://schemas.openxmlformats.org/officeDocument/2006/relationships/hyperlink" Target="consultantplus://offline/ref=7D2BFDC6955B8BCD4B040E50AFE7BA88ABF932CB1153A32F0364910F7DC859A48682CBE215C84A9BEC7A1693y7x0K" TargetMode="External"/><Relationship Id="rId8" Type="http://schemas.openxmlformats.org/officeDocument/2006/relationships/hyperlink" Target="consultantplus://offline/ref=7D2BFDC6955B8BCD4B040E50AFE7BA88ABF932CB1153A42A0260910F7DC859A48682CBE215C84A9BEC7A1693y7x0K" TargetMode="External"/><Relationship Id="rId9" Type="http://schemas.openxmlformats.org/officeDocument/2006/relationships/hyperlink" Target="consultantplus://offline/ref=7D2BFDC6955B8BCD4B040E46AC8BE681A9F36AC71553A97F5E32975822985FF1C6C2CDB7568D419EyExCK" TargetMode="External"/><Relationship Id="rId10" Type="http://schemas.openxmlformats.org/officeDocument/2006/relationships/hyperlink" Target="consultantplus://offline/ref=7D2BFDC6955B8BCD4B040E50AFE7BA88ABF932CB1153A72D0B6F910F7DC859A48682CBE215C84Ay9x2K" TargetMode="External"/><Relationship Id="rId11" Type="http://schemas.openxmlformats.org/officeDocument/2006/relationships/hyperlink" Target="consultantplus://offline/ref=7D2BFDC6955B8BCD4B040E50AFE7BA88ABF932CB1153A32F0364910F7DC859A48682CBE215C84A9BEC7A1693y7x3K" TargetMode="External"/><Relationship Id="rId12" Type="http://schemas.openxmlformats.org/officeDocument/2006/relationships/hyperlink" Target="consultantplus://offline/ref=7D2BFDC6955B8BCD4B040E50AFE7BA88ABF932CB1354A62B066DCC05759155A6818D94F51281469AEC7A16y9x5K" TargetMode="External"/><Relationship Id="rId13" Type="http://schemas.openxmlformats.org/officeDocument/2006/relationships/hyperlink" Target="consultantplus://offline/ref=7D2BFDC6955B8BCD4B040E50AFE7BA88ABF932CB1652A12D006DCC05759155A6818D94F51281469AEC7A16y9x5K" TargetMode="External"/><Relationship Id="rId14" Type="http://schemas.openxmlformats.org/officeDocument/2006/relationships/hyperlink" Target="consultantplus://offline/ref=7D2BFDC6955B8BCD4B040E50AFE7BA88ABF932CB165BA32F046DCC05759155A6818D94F51281469AEC7A16y9xBK" TargetMode="External"/><Relationship Id="rId15" Type="http://schemas.openxmlformats.org/officeDocument/2006/relationships/hyperlink" Target="consultantplus://offline/ref=7D2BFDC6955B8BCD4B040E50AFE7BA88ABF932CB165BA32F046DCC05759155A6818D94F51281469AEC7A17y9x3K" TargetMode="External"/><Relationship Id="rId16" Type="http://schemas.openxmlformats.org/officeDocument/2006/relationships/hyperlink" Target="consultantplus://offline/ref=7D2BFDC6955B8BCD4B040E50AFE7BA88ABF932CB1157A32F056DCC05759155A6y8x1K" TargetMode="External"/><Relationship Id="rId17" Type="http://schemas.openxmlformats.org/officeDocument/2006/relationships/hyperlink" Target="consultantplus://offline/ref=7D2BFDC6955B8BCD4B040E50AFE7BA88ABF932CB1153A32F0364910F7DC859A48682CBE215C84A9BEC7A1693y7xDK" TargetMode="External"/><Relationship Id="rId18" Type="http://schemas.openxmlformats.org/officeDocument/2006/relationships/hyperlink" Target="consultantplus://offline/ref=7D2BFDC6955B8BCD4B040E50AFE7BA88ABF932CB1153A42A0260910F7DC859A48682CBE215C84A9BEC7A1693y7x0K" TargetMode="External"/><Relationship Id="rId19" Type="http://schemas.openxmlformats.org/officeDocument/2006/relationships/hyperlink" Target="consultantplus://offline/ref=7D2BFDC6955B8BCD4B040E46AC8BE681AAFA6BC41452A97F5E32975822985FF1C6C2CDB7568C479ByExCK" TargetMode="External"/><Relationship Id="rId20" Type="http://schemas.openxmlformats.org/officeDocument/2006/relationships/hyperlink" Target="consultantplus://offline/ref=7D2BFDC6955B8BCD4B040E50AFE7BA88ABF932CB1153A72E0261910F7DC859A486y8x2K" TargetMode="External"/><Relationship Id="rId21" Type="http://schemas.openxmlformats.org/officeDocument/2006/relationships/hyperlink" Target="consultantplus://offline/ref=7D2BFDC6955B8BCD4B040E50AFE7BA88ABF932CB1153A42A0260910F7DC859A48682CBE215C84A9BEC7A1692y7x7K" TargetMode="External"/><Relationship Id="rId22" Type="http://schemas.openxmlformats.org/officeDocument/2006/relationships/hyperlink" Target="consultantplus://offline/ref=7D2BFDC6955B8BCD4B040E50AFE7BA88ABF932CB1153A72E0261910F7DC859A486y8x2K" TargetMode="External"/><Relationship Id="rId23" Type="http://schemas.openxmlformats.org/officeDocument/2006/relationships/hyperlink" Target="consultantplus://offline/ref=7D2BFDC6955B8BCD4B040E50AFE7BA88ABF932CB1153A0290A63910F7DC859A486y8x2K" TargetMode="External"/><Relationship Id="rId24" Type="http://schemas.openxmlformats.org/officeDocument/2006/relationships/hyperlink" Target="consultantplus://offline/ref=7D2BFDC6955B8BCD4B040E50AFE7BA88ABF932CB1153A42A0260910F7DC859A48682CBE215C84A9BEC7A1692y7x3K" TargetMode="External"/><Relationship Id="rId25" Type="http://schemas.openxmlformats.org/officeDocument/2006/relationships/hyperlink" Target="consultantplus://offline/ref=7D2BFDC6955B8BCD4B040E50AFE7BA88ABF932CB1153A42A0260910F7DC859A48682CBE215C84A9BEC7A1692y7x2K" TargetMode="External"/><Relationship Id="rId26" Type="http://schemas.openxmlformats.org/officeDocument/2006/relationships/hyperlink" Target="consultantplus://offline/ref=7D2BFDC6955B8BCD4B040E46AC8BE681A9F26DC3135AA97F5E32975822y9x8K" TargetMode="External"/><Relationship Id="rId27" Type="http://schemas.openxmlformats.org/officeDocument/2006/relationships/hyperlink" Target="consultantplus://offline/ref=7D2BFDC6955B8BCD4B040E50AFE7BA88ABF932CB1153A42A0260910F7DC859A48682CBE215C84A9BEC7A1692y7xCK" TargetMode="External"/><Relationship Id="rId28" Type="http://schemas.openxmlformats.org/officeDocument/2006/relationships/hyperlink" Target="consultantplus://offline/ref=7D2BFDC6955B8BCD4B040E50AFE7BA88ABF932CB1153A42A0260910F7DC859A48682CBE215C84A9BEC7A1691y7x5K" TargetMode="External"/><Relationship Id="rId29" Type="http://schemas.openxmlformats.org/officeDocument/2006/relationships/hyperlink" Target="consultantplus://offline/ref=7D2BFDC6955B8BCD4B040E50AFE7BA88ABF932CB1153A42A0260910F7DC859A48682CBE215C84A9BEC7A1691y7x5K" TargetMode="External"/><Relationship Id="rId30" Type="http://schemas.openxmlformats.org/officeDocument/2006/relationships/hyperlink" Target="consultantplus://offline/ref=7D2BFDC6955B8BCD4B040E50AFE7BA88ABF932CB1153A42A0260910F7DC859A48682CBE215C84A9BEC7A1691y7x4K" TargetMode="External"/><Relationship Id="rId31" Type="http://schemas.openxmlformats.org/officeDocument/2006/relationships/hyperlink" Target="consultantplus://offline/ref=7D2BFDC6955B8BCD4B040E50AFE7BA88ABF932CB1153A42A0260910F7DC859A48682CBE215C84A9BEC7A1691y7x7K" TargetMode="External"/><Relationship Id="rId32" Type="http://schemas.openxmlformats.org/officeDocument/2006/relationships/hyperlink" Target="consultantplus://offline/ref=7D2BFDC6955B8BCD4B040E50AFE7BA88ABF932CB1153A42A0260910F7DC859A48682CBE215C84A9BEC7A1691y7xDK" TargetMode="External"/><Relationship Id="rId33" Type="http://schemas.openxmlformats.org/officeDocument/2006/relationships/hyperlink" Target="consultantplus://offline/ref=7D2BFDC6955B8BCD4B040E50AFE7BA88ABF932CB1153A42A0260910F7DC859A48682CBE215C84A9BEC7A1690y7x5K" TargetMode="External"/><Relationship Id="rId34" Type="http://schemas.openxmlformats.org/officeDocument/2006/relationships/hyperlink" Target="consultantplus://offline/ref=7D2BFDC6955B8BCD4B040E50AFE7BA88ABF932CB1153A42A0260910F7DC859A48682CBE215C84A9BEC7A1690y7x4K" TargetMode="External"/><Relationship Id="rId35" Type="http://schemas.openxmlformats.org/officeDocument/2006/relationships/hyperlink" Target="consultantplus://offline/ref=7D2BFDC6955B8BCD4B040E46AC8BE681A9F36BCF1056A97F5E32975822985FF1C6C2CDB7548Ey4x3K" TargetMode="External"/><Relationship Id="rId36" Type="http://schemas.openxmlformats.org/officeDocument/2006/relationships/hyperlink" Target="consultantplus://offline/ref=7D2BFDC6955B8BCD4B040E46AC8BE681A9F36FC71952A97F5E32975822y9x8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8:00Z</dcterms:created>
  <dc:creator>User115</dc:creator>
  <dc:description/>
  <dc:language>en-US</dc:language>
  <cp:lastModifiedBy>Анна</cp:lastModifiedBy>
  <dcterms:modified xsi:type="dcterms:W3CDTF">2023-12-13T12:58:00Z</dcterms:modified>
  <cp:revision>2</cp:revision>
  <dc:subject/>
  <dc:title>Документ предоставлен КонсультантПлюс</dc:title>
</cp:coreProperties>
</file>